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МЕТОДИЧЕСКОЙ СЛУЖБ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а Марья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Содержание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Введение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Цель, задачи методической работы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Принципы построения методической службы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Структура методической работы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Функции методической работы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Направления методической работы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Методы и формы методического сопровождения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Модели обучения педагогов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Критерии эффективности методической работы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Заключение.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перед  методической службой стоят задачи повышения профессионализма педагогических кадров, введение государственно-общественного управления, объединение образования и воспитания в единый образовательный проце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ние главенствующей роли семьи в воспитании ребенка, необходимость обеспечения преемственности социального развития ребенка на основе учета сложившихся в семье межличностных отношений обусловили необходимость построения педагогического процесса в учреждении на основе новых культурно-образовательных программ и технологий, основная идея которых сориентирована на индивидуальный путь ребенка и его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этим, сегодня меняется и целевые ориентиры управления дошкольной образовательной организацией. В интересах ребенка необходимо включать родителей воспитанников в образовательный и воспитательный процесс, проектируемый специалистами ДОО. Участие их в реализации образовательной программы учреждения позволит развивать демократические механизмы государственно-общественного управления дошкольным образованием. Преемственный воспитательный и образовательный процесс, основанный на активном вовлечении семьи в практику деятельности ДОО, безусловно, повысит качество управления, а также обеспечит рост  качества самого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методической службой стоит важная задача - сформировать умения педагогических работников осуществлять свою деятельность в рамках современной образовательной политик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и методической службы: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ние в образовательном учреждении организационно-методических условий для введения ФГОС в практику ДОУ; осуществление непрерывного образования педагогов;  развитие профессиональных потребностей всех членов педагогического коллектива;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ть единое информационное пространство и регулировать информационные потоки управленческой и научно-методической документации, концентрировать ценный опыт достижений в образовательной практике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ивать педагогических работников необходимой информацией об основных направлениях развития дошкольного образования, современных требованиях к организации педагогического процесса, учебно-методической литературе по проблемам обучения, воспитания и развития воспитанников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казывать методическую поддержку и необходимую помощь участникам педагогического процесса (педагогам, родителям (законным представителям) воспитанников и др.) по вопросам воспитания, обучения и развития детей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ять содержания предметно-развивающей среды и учебно-методического оснащения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овать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особствовать созданию программно-методического и научного обеспечения учебно-воспит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ивать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ть контроль за выполнением государственного стандарта и образовательных программ, уровнем обученности и воспитанности обучающихся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особствовать саморазвитию, повышению квалификации педагогических кадров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эти цели и задачи решаются не за один год, а являются основными направлениями методической службы образовательного учреждения на ряд лет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 методической службы строится на основе принципов: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учности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истемности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нтеграции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ктической направленности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научности заключается в необходимости формирования системы научных знаний, которые оказывают решающее влияние на развитие личности педагогического работника, на характер его мыслительной деятельности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ринципом научности тесно связан принципом системности, который характеризует наличие в сознании педагогического работника структурных связей (связей строения), адекватных связям между знаниями внутри научной теории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ланировании деятельности методической службы необходимо соблюдать принцип интеграции, избегать дублирования видов деятельности, осуществляемых другими подразделениями, органами самоуправления (например, педагогическим советом и т.п.)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практической направленности позволяет приблизить содержание учебного процесса к реалиям современного общества, учитывая его особенности. Здесь главное - научить решать свои собственные проблемы, осваивая новые методы и средства деятельности, сочетать процесс обучения с творческим решением проблем - познавательных, практических и прочих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ятельность методической службы выстраивается с позиции трех управленческих уровней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 стратегического, тактического и информационно-аналитическог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акая структурно-функциональная модель управления методической службой может осуществлять свою деятельность в разных видах ДОУ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ая служба может стать составным звеном управленческой деятельности любого дошкольного образовательного учреждения и целенаправленно вести работу с педагогами по совершенствованию и развитию их профессиональной компетентности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нению Б.А. Беляевой, К-Ю. Белой, Б.П. Дубровой, п.н. Лосева и др., наиболее актуальные направления в содержании деятельности методической службы таковы: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ение уровня профессиональной компетентности педагогов, их профессиональных потребностей, проблем, интересов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вершенствование уровня психолого-педагогических и методических знаний, умений, профессионального опыта педагогов, их профессиональных ценностных ориентаций;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нформирование педагогов о достижениях педагогической науки и практики посредством нормативно-правовых документов, программно-методического и дидактического обеспе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ние условий для непрерывного развития и саморазвития профессиональной компетентности и профессиональной успешности педагогов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ным звеном управления в дошкольном образовательном учреждении может стать методическая служба, представленная в виде модел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ного управ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Уточним некоторые позиции этой модели как структурного подразделения дошкольного образовательного учреждения, призванного решать проблемы развития профессиональной компетентности педагогов ДОУ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первом - стратегическом уровне определяются основное направл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еятельности, и разрабатываются основные пути развития всех структурных звеньев методической службы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тегический уровень представлен педагогическим советом, а также может быть создана научно-методическая команда (НМК). Научно-методическая команда ДОУ - это коллегиальный орган педагогических работников учреждения, созданный с целью организации методической деятельности детского сада. Основными задачами НМК являются: определение приоритетных направлений развития методической и научно-исследовательской работы педагогов; программно-методическое обеспечение деятельности учреждения; обобщение и распространение передового педагогического опыта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торой уровень (тактический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дставляет собой взаимодействие инвариантной (стабильной) и вариативной (меняющейся) составляющих методической службы,  представленных разнообразными направлениями работы с педагогами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сть в таком взаимодействии обусловлена следующим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Инвариантна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ющая включает рассмотрение вопросов развития профессиональной компетентности педагогов “цикличного” характера и представлена предметно-педагогическими циклами содержательный материал которых может неоднократно повторяться для отдельных групп педагогов или использоваться ими в процессе самообразования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ющая более гибкая, отвечает на актуальные запросы, ожидания, проблемы, возникающие в практической деятельности педагогов, решение которых может быть найдено в процессе организации творческих мастерских и научно- исследовательских коллективов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риативная и инвариантная составляющие на тактическом уровне - это звено, которое непосредственно осуществляет решения и рекомендации, принятые на стратегическом уровне научно-методическим советом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часть педагогов во время учебного года будет посещать все формы работы по развитию профессиональной компетентности, а кто-то сразу станет организовывать творческие мастерские или работать по проблемной теме образовательного учреждения в научно-исследовательском коллекти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методическая работа имеет матричную структуру, сочетающая линейно-функциональную ( педагогический совет, ПМПК) и проектную структуру(создание временных рабочих или творческих групп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4"/>
          <w:szCs w:val="24"/>
        </w:rPr>
      </w:pPr>
      <w:r>
        <w:rPr>
          <w:rFonts w:cs="Times New Roman" w:ascii="Times New Roman" w:hAnsi="Times New Roman"/>
          <w:b/>
          <w:color w:val="00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казать методическую поддержку педагогическим работникам в развитии их  профессионального  мастерства, приобщении педагогов к исследовательской, 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водить диагностику состояния методического обеспечения и качества воспитательно-образовательного процесса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недрять  новые педагогические технологии воспитательно-образовательного процесса в ДОУ, в соответствии с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пособствовать реализации образовательных услуг в соответствии с интересами детей и запросами их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уществлять анализ и обобщение опыта введения ФГОС Д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обогащать предметно-пространственную среду, учебно-методическую базу для реализации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етодической работы МДОУ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МП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введению ФГОС в практику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участию в конкурсном дви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ая группа по разработке ОП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педагогические   совещания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ая коми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й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каби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е родительское собр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материальному стимулированию и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ункциям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пра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методическ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профессиональных качествах педагогов, о выполнении программ, о педагогическом опыте, о новых исследованиях в области педагогики, психолог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научно-методической работы коллектива, самообразован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, развития форм и методов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ередового педагогического опыта, современных разработ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огно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звития научно-методической работы коллектива, развития педагогов на основе диагностики, планирование системы метод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абочей группой составление программы развития ДОУ, образовательной программы Составление годового пл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сполни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годов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форм метод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, обобщение педагогического опыта, организация взаимопосещений педагогов, открытых занятий, Дней открытых дверей,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детей, анкетирование родителей,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на соответствие занимаемой должност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о школой, социальным окруж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чрежденческий контроль, оценка состояния всех направлений воспитательно-образовательного процесса и состояния РПП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омощь в работе педагога, организации повышения квалификации, творческой, экспериментальной работе.</w:t>
            </w:r>
          </w:p>
        </w:tc>
      </w:tr>
    </w:tbl>
    <w:p>
      <w:pPr>
        <w:pStyle w:val="Style17"/>
        <w:spacing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spacing w:before="0" w:after="0"/>
        <w:jc w:val="both"/>
        <w:textAlignment w:val="baseline"/>
        <w:rPr>
          <w:bCs/>
        </w:rPr>
      </w:pPr>
      <w:r>
        <w:rPr>
          <w:bCs/>
        </w:rPr>
        <w:t>Методическая работа может быть спроектирована:</w:t>
      </w:r>
    </w:p>
    <w:p>
      <w:pPr>
        <w:pStyle w:val="Style17"/>
        <w:spacing w:before="0" w:after="0"/>
        <w:jc w:val="both"/>
        <w:textAlignment w:val="baseline"/>
        <w:rPr>
          <w:bCs/>
        </w:rPr>
      </w:pPr>
      <w:r>
        <w:rPr>
          <w:bCs/>
        </w:rPr>
        <w:t>Прогнозирование -  программирование – планирование- организация-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</w:rPr>
        <w:t>регулирование – контроль – стимулирование – коррекция и анализ</w:t>
      </w:r>
    </w:p>
    <w:p>
      <w:pPr>
        <w:pStyle w:val="Style17"/>
        <w:spacing w:before="0" w:after="0"/>
        <w:jc w:val="both"/>
        <w:textAlignment w:val="baseline"/>
        <w:rPr>
          <w:bCs/>
        </w:rPr>
      </w:pPr>
      <w:r>
        <w:rPr>
          <w:bCs/>
        </w:rPr>
        <w:t>(К.Ю.Белая)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етодическая работа включает следующие направления: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textAlignment w:val="baseline"/>
        <w:rPr/>
      </w:pPr>
      <w:r>
        <w:rPr>
          <w:b/>
          <w:bCs/>
        </w:rPr>
        <w:t>Методическое сопровождение</w:t>
      </w:r>
      <w:r>
        <w:rPr>
          <w:color w:val="000000"/>
        </w:rPr>
        <w:t xml:space="preserve"> - взаимодействие сопровождаемого и сопровождающего в вопросах выявления, информационного поиска и конструирования путей решения актуальных для педагогического работника проблем профессиональной деятельности</w:t>
      </w:r>
    </w:p>
    <w:p>
      <w:pPr>
        <w:pStyle w:val="Style16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textAlignment w:val="baseline"/>
        <w:rPr/>
      </w:pPr>
      <w:r>
        <w:rPr>
          <w:b/>
          <w:bCs/>
        </w:rPr>
        <w:t>Методическое обеспечение</w:t>
      </w:r>
      <w:r>
        <w:rPr>
          <w:color w:val="000000"/>
        </w:rPr>
        <w:t xml:space="preserve"> - совместный поиск создание, экспертиза и отбор, апробация и внедрение в практику более эффективных моделей, методик, технологий развития воспитанников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методического сопров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ических работников - комплекс взаимосвязанных целенаправленных действий, мероприятий, направленных на оказание всесторонней помощи педагогу в решении возникающих затруднений, способствующих его развитию и самоопределению на протяжении вс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профессиональных потребностей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  базы    данных    о    педагогических    работниках (Приложение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и результатов методической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методического  характера в образовательном процессе (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обработка информации о результатах работы в учреждении; изучение,  обобщение     и     распространение    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наблюдения за образовательным процессом, открытые просмотры занятий, анкетирование, тестирование,  организация мониторинга развития детей, качества образовательного процесса, отчеты о работе воспитателей (Приложение3),  портфолио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  информации (нормативно-правовой, научно-методической, методической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   педагогических    работников    с    новинками педагогической,  психологической, методической  литературы на бумажных и электронных носителях,  с опытом  инновационной  деятельности других учреждений и педагогов; информирование    о  новых  направлениях  в  развитии  дошкольного  образования, о содержании     образовательных    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ведении курсовой системы подготовки педагогических работников  ДОО, в том числе  по  проблемам информатиз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является центром, обеспечивающим воспитателей дошкольного учреждения необходимой информацией, средствами обучения, учебно-методической литературой и пособ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 Методического кабин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ко – диагностический, повышения педагогического мастерства, программно – методический,  информ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рактической    помощи  молодым   специалистам,   педагогическим   работникам  в   период   подготовки   к   аттест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методических объединений педагогических работников (Приложение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    в     разработке      содержания      регионального компонента образовательной программы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  и   проведение   конференций, педагогических  чтений, семинаров, конкурсов  профессионального  педагогического мастерства педагогических работ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и  проведение   конкурсов (Приложение 5), 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: деловые игры, игровые тренинги, Конкурсы профессионального мастерства,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связь методической службы с объединениями педагогов, с ходом и результатами работы педагогического коллектива обеспечивает совершенствование профессионального мастерства педагогов. Вместе с тем носит опережающ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вышения мотивации педагогов используются следующие ша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вершенствование системы оценки и вознаграждения труда (Эффективный контр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бращение к потребностям педагогов,  восполнение нереализованные потребности и мотивы: привлечение к управлению учреждением; привлечение в состав экспертных групп, в состав оргкомитетов по подготовке мероприятий в ДОУ, возможность представлять учреждение на значимых мероприятиях, право педагога работать в составе комиссий; содействие в выдвижении на конкурсы профессионального мастерства; представление к почетным грамотам; помощь в обобщении опыта и подготовке публикаций; направление на курсы резерва руководителей; направление на внеплановые курсы по интересующим педагога проблемам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Внедрение системы   взаимо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Разнотемповость в сопровождении профессионального роста педагогов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 консультационной   работы для  педагогических  работников, занимающихся с  детьми, имеющими особые образовательные потребности; •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 педагогических   работников   и родителей (законных представителей)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мастер-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обучения педаго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си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едагог  выступает  в  роли  «объекта» обучения (слушает и смотри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выступает  «субъектом»   обучения (самостоятельная работа, творческие  зад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терактивна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значает  основывающийся  на  взаимодействии. Это диалоговое обучение, в ходе которого осуществляется взаимодействие субъект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етический семин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ихолого-педагогический семин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еотренин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ихолого-педагогические ч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ст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стиваль педагогических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сивные формы работы методической службы сориентированы в большой степени на репродуктивную мысле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ые формы работы с педагогам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8" w:leader="none"/>
          <w:tab w:val="left" w:pos="855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Деловая иг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8" w:leader="none"/>
          <w:tab w:val="left" w:pos="855" w:leader="none"/>
        </w:tabs>
        <w:ind w:left="360" w:hanging="36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ренин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8" w:leader="none"/>
          <w:tab w:val="left" w:pos="855" w:leader="none"/>
        </w:tabs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Лаборатория  «Информационные </w:t>
        <w:tab/>
        <w:t>технологии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8" w:leader="none"/>
          <w:tab w:val="left" w:pos="855" w:leader="none"/>
        </w:tabs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Ярмарка педагогических ид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8" w:leader="none"/>
          <w:tab w:val="left" w:pos="855" w:leader="none"/>
        </w:tabs>
        <w:jc w:val="both"/>
        <w:textAlignment w:val="baselin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работка методического портфеля</w:t>
      </w:r>
    </w:p>
    <w:p>
      <w:pPr>
        <w:pStyle w:val="Style16"/>
        <w:tabs>
          <w:tab w:val="clear" w:pos="708"/>
          <w:tab w:val="left" w:pos="855" w:leader="none"/>
        </w:tabs>
        <w:ind w:left="360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Style17"/>
        <w:tabs>
          <w:tab w:val="clear" w:pos="708"/>
          <w:tab w:val="left" w:pos="698" w:leader="none"/>
          <w:tab w:val="left" w:pos="855" w:leader="none"/>
        </w:tabs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Активные формы стимулируют поиск, творческую исследовательскую деятельность педагог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активные методы ориентирова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Широкое взаимодействие педагогов не только с  методистом, но и друг с другом, на доминирование активности педагогов в образовательном процессе.          </w:t>
      </w:r>
    </w:p>
    <w:p>
      <w:pPr>
        <w:pStyle w:val="Style16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666600"/>
          <w:sz w:val="24"/>
          <w:szCs w:val="24"/>
          <w:lang w:eastAsia="ru-RU"/>
        </w:rPr>
      </w:pPr>
      <w:r>
        <w:rPr>
          <w:rFonts w:eastAsia="Times New Roman" w:cs="Times New Roman"/>
          <w:color w:val="666600"/>
          <w:sz w:val="24"/>
          <w:szCs w:val="24"/>
          <w:lang w:eastAsia="ru-RU"/>
        </w:rPr>
      </w:r>
    </w:p>
    <w:p>
      <w:pPr>
        <w:pStyle w:val="Style17"/>
        <w:spacing w:before="0" w:after="0"/>
        <w:ind w:left="547" w:hanging="547"/>
        <w:jc w:val="both"/>
        <w:textAlignment w:val="baseline"/>
        <w:rPr>
          <w:b/>
          <w:b/>
        </w:rPr>
      </w:pPr>
      <w:r>
        <w:rPr>
          <w:b/>
          <w:bCs/>
        </w:rPr>
        <w:t>Технология обучения в дисскусии.</w:t>
      </w:r>
    </w:p>
    <w:p>
      <w:pPr>
        <w:pStyle w:val="Style16"/>
        <w:ind w:left="360" w:hanging="0"/>
        <w:jc w:val="both"/>
        <w:textAlignment w:val="baseline"/>
        <w:rPr/>
      </w:pPr>
      <w:r>
        <w:rPr/>
        <w:t>Убедиться, что участникам понятна цель, порядок работы и указания по поводу проведения дискуссии.</w:t>
      </w:r>
    </w:p>
    <w:p>
      <w:pPr>
        <w:pStyle w:val="Style16"/>
        <w:ind w:left="360" w:hanging="0"/>
        <w:jc w:val="both"/>
        <w:textAlignment w:val="baseline"/>
        <w:rPr>
          <w:color w:val="666600"/>
        </w:rPr>
      </w:pPr>
      <w:r>
        <w:rPr>
          <w:color w:val="000000"/>
        </w:rPr>
        <w:t>Обеспечить полное обсуждения всех аспектов дискуссионного вопроса</w:t>
      </w:r>
    </w:p>
    <w:p>
      <w:pPr>
        <w:pStyle w:val="Style16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Предусмотреть в плане проведения заседания время для  рассмотрения дискуссионного   вопроса  во  время  рефлексии.</w:t>
      </w:r>
    </w:p>
    <w:p>
      <w:pPr>
        <w:pStyle w:val="Style16"/>
        <w:ind w:left="360" w:hanging="0"/>
        <w:jc w:val="both"/>
        <w:textAlignment w:val="baseline"/>
        <w:rPr>
          <w:color w:val="666600"/>
        </w:rPr>
      </w:pPr>
      <w:r>
        <w:rPr>
          <w:color w:val="666600"/>
        </w:rPr>
      </w:r>
    </w:p>
    <w:p>
      <w:pPr>
        <w:pStyle w:val="Style16"/>
        <w:jc w:val="both"/>
        <w:textAlignment w:val="baseline"/>
        <w:rPr>
          <w:b/>
          <w:b/>
        </w:rPr>
      </w:pPr>
      <w:r>
        <w:rPr>
          <w:b/>
        </w:rPr>
        <w:t>Новые формы работы , связанные с ИКТ</w:t>
      </w:r>
    </w:p>
    <w:p>
      <w:pPr>
        <w:pStyle w:val="Style16"/>
        <w:jc w:val="both"/>
        <w:textAlignment w:val="baseline"/>
        <w:rPr/>
      </w:pPr>
      <w:r>
        <w:rPr/>
        <w:t>Электронные рассылки материалов</w:t>
      </w:r>
    </w:p>
    <w:p>
      <w:pPr>
        <w:pStyle w:val="Style16"/>
        <w:jc w:val="both"/>
        <w:textAlignment w:val="baseline"/>
        <w:rPr>
          <w:bCs/>
          <w:color w:val="000000"/>
          <w:kern w:val="2"/>
        </w:rPr>
      </w:pPr>
      <w:r>
        <w:rPr/>
        <w:t>Вебинары</w:t>
      </w:r>
    </w:p>
    <w:p>
      <w:pPr>
        <w:pStyle w:val="Normal"/>
        <w:tabs>
          <w:tab w:val="clear" w:pos="708"/>
          <w:tab w:val="left" w:pos="768" w:leader="none"/>
          <w:tab w:val="left" w:pos="1283" w:leader="none"/>
          <w:tab w:val="left" w:pos="1923" w:leader="none"/>
          <w:tab w:val="left" w:pos="2565" w:leader="none"/>
          <w:tab w:val="left" w:pos="3208" w:leader="none"/>
          <w:tab w:val="left" w:pos="3845" w:leader="none"/>
          <w:tab w:val="left" w:pos="4490" w:leader="none"/>
          <w:tab w:val="left" w:pos="5133" w:leader="none"/>
          <w:tab w:val="left" w:pos="5773" w:leader="none"/>
          <w:tab w:val="left" w:pos="6415" w:leader="none"/>
          <w:tab w:val="left" w:pos="7058" w:leader="none"/>
          <w:tab w:val="left" w:pos="7700" w:leader="none"/>
          <w:tab w:val="left" w:pos="8338" w:leader="none"/>
          <w:tab w:val="left" w:pos="8983" w:leader="none"/>
          <w:tab w:val="left" w:pos="9625" w:leader="none"/>
          <w:tab w:val="left" w:pos="10265" w:leader="none"/>
          <w:tab w:val="left" w:pos="10905" w:leader="none"/>
          <w:tab w:val="left" w:pos="11550" w:leader="none"/>
          <w:tab w:val="left" w:pos="12193" w:leader="none"/>
          <w:tab w:val="left" w:pos="128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резентации опыта работы на сайте ДОУ, педагогов</w:t>
      </w:r>
    </w:p>
    <w:p>
      <w:pPr>
        <w:pStyle w:val="Normal"/>
        <w:tabs>
          <w:tab w:val="clear" w:pos="708"/>
          <w:tab w:val="left" w:pos="768" w:leader="none"/>
          <w:tab w:val="left" w:pos="1283" w:leader="none"/>
          <w:tab w:val="left" w:pos="1923" w:leader="none"/>
          <w:tab w:val="left" w:pos="2565" w:leader="none"/>
          <w:tab w:val="left" w:pos="3208" w:leader="none"/>
          <w:tab w:val="left" w:pos="3845" w:leader="none"/>
          <w:tab w:val="left" w:pos="4490" w:leader="none"/>
          <w:tab w:val="left" w:pos="5133" w:leader="none"/>
          <w:tab w:val="left" w:pos="5773" w:leader="none"/>
          <w:tab w:val="left" w:pos="6415" w:leader="none"/>
          <w:tab w:val="left" w:pos="7058" w:leader="none"/>
          <w:tab w:val="left" w:pos="7700" w:leader="none"/>
          <w:tab w:val="left" w:pos="8338" w:leader="none"/>
          <w:tab w:val="left" w:pos="8983" w:leader="none"/>
          <w:tab w:val="left" w:pos="9625" w:leader="none"/>
          <w:tab w:val="left" w:pos="10265" w:leader="none"/>
          <w:tab w:val="left" w:pos="10905" w:leader="none"/>
          <w:tab w:val="left" w:pos="11550" w:leader="none"/>
          <w:tab w:val="left" w:pos="12193" w:leader="none"/>
          <w:tab w:val="left" w:pos="128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убликации методических материалов на сайтах педагогических сообществ.</w:t>
      </w:r>
    </w:p>
    <w:p>
      <w:pPr>
        <w:pStyle w:val="Normal"/>
        <w:tabs>
          <w:tab w:val="clear" w:pos="708"/>
          <w:tab w:val="left" w:pos="768" w:leader="none"/>
          <w:tab w:val="left" w:pos="1283" w:leader="none"/>
          <w:tab w:val="left" w:pos="1923" w:leader="none"/>
          <w:tab w:val="left" w:pos="2565" w:leader="none"/>
          <w:tab w:val="left" w:pos="3208" w:leader="none"/>
          <w:tab w:val="left" w:pos="3845" w:leader="none"/>
          <w:tab w:val="left" w:pos="4490" w:leader="none"/>
          <w:tab w:val="left" w:pos="5133" w:leader="none"/>
          <w:tab w:val="left" w:pos="5773" w:leader="none"/>
          <w:tab w:val="left" w:pos="6415" w:leader="none"/>
          <w:tab w:val="left" w:pos="7058" w:leader="none"/>
          <w:tab w:val="left" w:pos="7700" w:leader="none"/>
          <w:tab w:val="left" w:pos="8338" w:leader="none"/>
          <w:tab w:val="left" w:pos="8983" w:leader="none"/>
          <w:tab w:val="left" w:pos="9625" w:leader="none"/>
          <w:tab w:val="left" w:pos="10265" w:leader="none"/>
          <w:tab w:val="left" w:pos="10905" w:leader="none"/>
          <w:tab w:val="left" w:pos="11550" w:leader="none"/>
          <w:tab w:val="left" w:pos="12193" w:leader="none"/>
          <w:tab w:val="left" w:pos="128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" w:leader="none"/>
          <w:tab w:val="left" w:pos="1283" w:leader="none"/>
          <w:tab w:val="left" w:pos="1923" w:leader="none"/>
          <w:tab w:val="left" w:pos="2565" w:leader="none"/>
          <w:tab w:val="left" w:pos="3208" w:leader="none"/>
          <w:tab w:val="left" w:pos="3845" w:leader="none"/>
          <w:tab w:val="left" w:pos="4490" w:leader="none"/>
          <w:tab w:val="left" w:pos="5133" w:leader="none"/>
          <w:tab w:val="left" w:pos="5773" w:leader="none"/>
          <w:tab w:val="left" w:pos="6415" w:leader="none"/>
          <w:tab w:val="left" w:pos="7058" w:leader="none"/>
          <w:tab w:val="left" w:pos="7700" w:leader="none"/>
          <w:tab w:val="left" w:pos="8338" w:leader="none"/>
          <w:tab w:val="left" w:pos="8983" w:leader="none"/>
          <w:tab w:val="left" w:pos="9625" w:leader="none"/>
          <w:tab w:val="left" w:pos="10265" w:leader="none"/>
          <w:tab w:val="left" w:pos="10905" w:leader="none"/>
          <w:tab w:val="left" w:pos="11550" w:leader="none"/>
          <w:tab w:val="left" w:pos="12193" w:leader="none"/>
          <w:tab w:val="left" w:pos="1283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8" w:leader="none"/>
          <w:tab w:val="left" w:pos="1283" w:leader="none"/>
          <w:tab w:val="left" w:pos="1923" w:leader="none"/>
          <w:tab w:val="left" w:pos="2565" w:leader="none"/>
          <w:tab w:val="left" w:pos="3208" w:leader="none"/>
          <w:tab w:val="left" w:pos="3845" w:leader="none"/>
          <w:tab w:val="left" w:pos="4490" w:leader="none"/>
          <w:tab w:val="left" w:pos="5133" w:leader="none"/>
          <w:tab w:val="left" w:pos="5773" w:leader="none"/>
          <w:tab w:val="left" w:pos="6415" w:leader="none"/>
          <w:tab w:val="left" w:pos="7058" w:leader="none"/>
          <w:tab w:val="left" w:pos="7700" w:leader="none"/>
          <w:tab w:val="left" w:pos="8338" w:leader="none"/>
          <w:tab w:val="left" w:pos="8983" w:leader="none"/>
          <w:tab w:val="left" w:pos="9625" w:leader="none"/>
          <w:tab w:val="left" w:pos="10265" w:leader="none"/>
          <w:tab w:val="left" w:pos="10905" w:leader="none"/>
          <w:tab w:val="left" w:pos="11550" w:leader="none"/>
          <w:tab w:val="left" w:pos="12193" w:leader="none"/>
          <w:tab w:val="left" w:pos="12830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.А.Виноградова, Н.В.Микляева «Методическая работа в ДОУ.Эффективные формы и методы»  Методическое пособие. М.»Айрис-Пресс» 2012г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Н.Ю.Вознюк  «Управление ДОУ-творческий инновационный процес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. Журнал «Управление ДОУ» №6 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.В.Микляева «Управление качеством образовательного процесса в         современном детском саду» Статья. Журнал «Управление ДОУ» №4 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елая К.Ю. «Научно-методическая или методическая работа в ДОО?»      Статья. Журнал «Управление ДОУ» №8 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трова И.В. «Методическая работа как ресурс непрерыв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едагога». Статья. </w:t>
      </w:r>
      <w:r>
        <w:rPr>
          <w:rFonts w:cs="Times New Roman" w:ascii="Times New Roman" w:hAnsi="Times New Roman"/>
          <w:sz w:val="24"/>
          <w:szCs w:val="24"/>
        </w:rPr>
        <w:t>Журнал «Управление ДОУ» №7 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39:00Z</dcterms:created>
  <dc:creator>Марьяна Кондрашова</dc:creator>
  <dc:description/>
  <cp:keywords/>
  <dc:language>en-US</dc:language>
  <cp:lastModifiedBy>Admin</cp:lastModifiedBy>
  <dcterms:modified xsi:type="dcterms:W3CDTF">2016-04-29T12:46:00Z</dcterms:modified>
  <cp:revision>11</cp:revision>
  <dc:subject/>
  <dc:title/>
</cp:coreProperties>
</file>